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Curriculum della compagnia teatrale L’Asina sull’Isol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Produzioni teatral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Al Signor Rodar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 e 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i di Gianni Rodar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segni di Emanuele Luzza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Spettacolo di teatro d’ombre, attore ed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oggetti per bambini ispirato alle favole e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filastrocche di Rodari.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Luglio 199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Diario di bord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vventura di un bastimento carico di uomin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 e 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e collaborazione artistica di Alessandro Ber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segni di Martino Pompi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Spettacolo di teatro d’ombre e attore, sul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tema dell’emigrazione ispirato ad un fatto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di cronaca realmente accaduto nel 1995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er ragazzi e pubblico adulto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butto: Teatrè no di Mantova, Gennaio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 cantic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deazione e realizzazione Katarina Janoskova e Paolo Vall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azione teatrale per corpo ed ombra, prodotto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per il Comune di Mantova, rappresentato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a Palazzo Te all’interno dell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assegna “Solstizio d’estate”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Mantova, Giugno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Uovo vagabond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 e 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di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ografie di Martino Pompili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llaborazione artistica di Bruno Stor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Spettacolo per i più piccoli (3-5 anni), sugl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animali da cortile, liberamente tratto d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una fiaba slovacca, realizzato con l’utilizzo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lla tecnica del teatro d’ombre, oggetti e atto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Teatrino di Mantova, Gennaio 2000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l labirinto del Minotaur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nstallazione di teatro d’ombre e music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 scenica di Lele Luzzati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n le ombre di Katarina Janoskova,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atro della Tosse, Genova, Maggio 2000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Ritratt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idea e realizzazione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Performance multivisiva per corpo ed immagine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prodotta per Teatro all’Improvviso di Mantova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n occasione di “Solstizio d’estate ’01” a Palazzo Te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Mantova. Giugno 2001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Eniki Beniki. 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canzone del tempo che pass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 Francesca Bettini,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e regia di Francesca Bettini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oggetti scenici di Giona Rossett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llaborazione per le coreografie di Alessandra Ferrar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Spettacolo di teatro d’ombre, attore, oggetti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iberamente ispirato alla fiaba d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“</w:t>
      </w:r>
      <w:r>
        <w:rPr>
          <w:rFonts w:cs="Franklin Gothic Book" w:ascii="Franklin Gothic Book" w:hAnsi="Franklin Gothic Book"/>
          <w:i/>
          <w:sz w:val="28"/>
          <w:szCs w:val="28"/>
        </w:rPr>
        <w:t>Rosa spina”, dedicato ai bambini più piccoli (2-5 anni)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butto:Teatro Piccolo Orologio, ReggioEmilia, Ottobre 2002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Partitura per suono ed ombr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all’idea di Katarina Janoskova, Paolo Valli e Philippe Chabert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n Katarina Janoskova, Paolo Valli e Philippe Chabert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Azione teatrale musicale prodotta per l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Compagnia Teatro degli Accettella di Roma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n occasione del festival “Tendenze 03”,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rappresentata presso Palazzo Colonna di Genazzano, Ottobre 2003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Platero hì-hò. 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 e 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ittura di Alessandra Bini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segni di Martino Pompi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di Erich Gallia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llaborazione artistica con Alessandro Liberti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Spettacolo ispirato all’opera letterari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“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Platero y yo”, di J. R. Jiménez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Racconto pittorico e musicale realizzato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n la tecnica del teatro d’ombre ed attore. (per età 4-10 anni)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Teatro Piccolo Orologio di Reggio Emilia,  Novembre 2004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Volpino e la lun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alla fiaba di Loris Malaguzz i”Volpino l’ultimo ladro di galline”</w:t>
      </w:r>
    </w:p>
    <w:p>
      <w:pPr>
        <w:pStyle w:val="Normal"/>
        <w:ind w:firstLine="54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i e 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segni e collaborazione artistica di Michele Sambin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Uno spettacolo affascinante sul sottile confine tra teatro e letteratur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 : Teatro Asioli di Correggi, Novembre 200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Concerto per un Cappuccett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pettacolo itinerante teatrale musicale sui temi della celebre fiaba “Cappuccetto Rosso”, raccontata per immagini e musica jazz.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 e con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ntrabbasso di Roberto Barto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larino / sax di Guglielmo Pagno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ercussioni di Max d’Add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Rocca dei Boiardi di Scandiano, Maggio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firstLine="54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Collaborazioni artistiche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Al di là del mur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di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nstallazione di scene d’ombre all’interno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della mostra d’arte, dedicata alle vittime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ll’AIDS, presso il Foroboario di Reggio Emil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organizzata dalla cooprativa sociale “Al di là del muro”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avallerizza di Reggio Emilia, Settembre 199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Ombre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di David Riondino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scene d’ombre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getto musicale teatrale ispirato al “Cantico dei cantici”,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realizzato per un concerto di David Riondino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butto: Teatro di Longiano, Febbraio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o schiaccianoc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per corpo di ballo dell’Opera di Rom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di P. I. Cajkovskij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reografia di Amedeo Amodi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ografie di Emanuele Luzza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ombre Teatro Gioco Vita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realizzazione ed animazione scene d’ombre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atro d’opera di Roma, Novembre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Una burla riuscit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teatrale della compagn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“</w:t>
      </w:r>
      <w:r>
        <w:rPr>
          <w:rFonts w:cs="Franklin Gothic Book" w:ascii="Franklin Gothic Book" w:hAnsi="Franklin Gothic Book"/>
          <w:i/>
          <w:sz w:val="28"/>
          <w:szCs w:val="28"/>
        </w:rPr>
        <w:t>I fratellini” di Milan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di Tulio Kezich da Italo Svev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egia Egisto Marcucc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ografie Graziano Gregor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e d’ombre di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Centro Santa Chiara di Trento, Marzo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Peter Pan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Opera per orchestra, cantanti ed omb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dell’Accademia Filarmonica Romana,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er “Festival di musica contemporanea di Noto”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egia di Filippo Crive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a del maestro Matteo D’Amic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scene d’ombre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Teatro Municipale di Noto,Novembre 1999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Cyrano de Bergerac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della compagnia Teatro del Drago di Ravenn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di Francesco Niccoli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segni di Mauro Monaldi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di Bruno del Francesc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scene d’ombre Katarina Janoskova e Paolo Valli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butto: Ravenna, Dicembre 2000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Canto di Mart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della Compagnia Teatro Eduardo di Milan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e regia Paolo Na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di Carlo Cialdo Cape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nsulenza per le scene d’ombra di Katarina Janoskova e Paolo Valli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butto: Opera, Febbraio 2001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l Principe Felice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del Teatro del Buratto di Milano dal racconto di Oscar Wild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egia e testo di Bruno Stor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ografie di Marco Muzolon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luci e scene d’ombre di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Teatro Verdi di Milano, Giugno 2004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o schiaccianoc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duzione per Teatro Massimo di Palerm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di P. I. Cajkovskij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reografia di Amedeo Amodi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ografie di Emanuele Luzza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ed animazione scene d’ombra Katarina Janoskova e Pa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Teatro Massimo di Palermo, Dicembre 2005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Controtemp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Un concerto da gustare a ritmo lento…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getto musicale teatrale con il cantautore Giorgio Cont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he e arrangiamenti: Giorgio Cont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scene d’ombre K .Janoskova e P.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Festival d’Asti, Giugno 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Maledizione del cerv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Coproduzione della compagnia teatrale Arca Azzura, Centro Santa Chiara di Trento e Festival d’Ast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esto originale: Murathan Mungan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rammaturgia: Massimo Salvian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egia: Riccardo Sotto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ene d’ombre: K.Janoskova e P.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butto: Festival Asti, Luglio 2007</w:t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Altri progett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Piccolo Festival di Teatro e Musica di Montecchio Emilia 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Direzione artistica del festival di spettacoli teatrali, musica classica e moderna, organizzato in collaborazione con il Comune di Montecchio Emilia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dicato all’attore Romolo Vall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Giugno 1996 e 200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’attore al centr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rezione artistica della rassegna tetrale serale, dal titolo “L’attore al centro”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n collaborazione con Cooperativa “Casa del popolo” di Cavriago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ione teatrale 1998-99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Piccolo Festival di Montecchio Emili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rezione artistica l’Asina sull’isol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organizzato in collaborazione con il Comune di Montecchio Emil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giugno 2006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Rassegna domenicale di teatro  per ragazzi e famiglie “Portami a teatro”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rezione artistica l’Asina sull’isol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n collaborazione con il comune di Bibbian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ione teatrale 2006-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Rassegna teatrale per scuole di Bibbian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rezione artistica l’Asina sull’isol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n collaborazione con il comune di Bibbian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ione teatrale 2006-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Scuola di Teatro di Montecchio Emili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rogetto culturale teatrale della compagnia l’Asina sull’isola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n collaborazione con il Comune di Montecchio Emili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ione teatrale 2006-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Rassegna teatrale per ragazzi delle scuole di Bibbiano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irezione artistica l’Asina sull’isol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n collaborazione con il comune di Bibbian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ione teatrale 2007-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Laboratori teatral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Vogliamo chiedere scusa alla mammina?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ercorso laboratoriale con i bambini della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uola elementare di Montecchio Emilia,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l risultato del quale è stato rappresentat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n forma di spettacolo dai bambini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essi presso ilTeatro Forum di Sant’Ilario d’Enza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Gennaio-Marzo 1996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Mago di Oz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laboratorio sul teatro d’ombre, con gli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udenti dell’istituto d’arte Gaetan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hierici di Reggio emilia ed Istitut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usicale Achille Peri dal racconto di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Baum con realizzazione del saggio finale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al titolo” lo straordinario regno di Oz”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appresentato al teatro comunale Romol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Valli di Reggio Emilia.Maggio 1996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 Bambini e noi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orso d’aggiornamento per gli insegnanti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lle scuole elementari e materne organizzat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alla cooperativa Aenigma di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esaro, Settembre 1996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mia casa d’ombra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aboratorio con gli operatori delle scuole dell’infanzia dell’Istituto tecnico 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on Zeffirino Iodi sulle ombre come linguaggio espressivo didattico.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Reggio Emilia, Febbraio 1997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Corso di aggiornamento a Cervia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ul teatro d’ombre per le insegnanti scuole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elementari, organizzato dal Centro Teatro di Figura di Cervia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ervia, Aprile 1997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 quattro Elementi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Giochi d’ombre sul tema acqua, fuoco,terra, aria con i bimbi della scuola elementaredi Novellara, con installazione finale dei materiali prodotti.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Novellara, Maggio 1997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Mamma, bimbo ed ombra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Laboratorio sull’teatro d’ombra con genitori e bambini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ndotto dall’Asina sull’isola e ECAM di Pescara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escara, Luglio 1997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l Principe Felice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aboratorio teatrale sulla tecnica del teatro d’ombra basato sul racconto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i Oscar Wilde,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n collaborazione con la cooperativa sociale“La collina”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bbraio 1998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“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>Gli antichi miti del Lazio”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e sulla tecnica del teatro d’ombra per insegnanti basato sulle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leggende del antico Lazio, organizzato dalla compagnia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lle marionette di Accettella di Roma in collaborazione con la Regione Lazio.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alazzo Rospigliosi di Zagarolo, Marzo 1999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Gli animali da cortile e musica jazz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Giochi di ombre e musica jazz con i bambini della scuola materna di Alia (Sicilia)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n l’utilizzi dei disegni di animali domestici prodotti dai bambini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Alia, Aprile 1999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l libro d’ombre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Un gioco tra bambini e genitori realizzato dall’Asina sull’isola, 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presso il Museo delle Marionette di Palermo, 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sull’idea della costruzione di un libro d’ombre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alermo, Settembre 1999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Giocando con le immagini</w:t>
      </w:r>
    </w:p>
    <w:p>
      <w:pPr>
        <w:pStyle w:val="Normal"/>
        <w:tabs>
          <w:tab w:val="clear" w:pos="708"/>
          <w:tab w:val="left" w:pos="2145" w:leader="none"/>
        </w:tabs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Laboratorio con genitori e insegnanti della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cuola materna Michelangelo di ReggioEmilia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Reggio Emilia, Aprile 2000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Riciclando Shakespeare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aboratorio con i ragazzi di Biblioteca di Correggio sulle opere drammatiche 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i W. Shakespeare, con uso del teatro d’ombre e materiale riciclato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rreggio, Palazzo dei Principi, Maggio 2001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Ombra – porzione di bui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Laboratorio su luce, buio, ombre tenuto presso le scuole elmentari di Faenza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oganizzato dalla compagnia Teatro Due Mondi di Faenza.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Feanza, Marzo-Maggio 2002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Stages professionali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aboratorio sul teatro d’ombre per gli allievi animatori su nero 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del Teatro del Buratto di Milan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ilano, Gennaio 2003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e stagioni del bosc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Laboratorio di teatro sul tema del bosco tenuto presso la scuola materna di Albinea (RE)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arzo-Aprile 2004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’ombra e il doppi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Laboratorio sul tema del doppio e le ombre per attori adulti, professionisti e non,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tenuto presso il Centro Servizi Spettacoli di Udine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Udine, Maggio 2004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Ombre e le favole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aboratorio teatrale condotto da L’Asina sull’Isola con la partecipazione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dei bambini delle scuole elementari di Rubiera,con istallazione dei materiali prodotti all teatro “Herberia” di Rubiera,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organizzato da Associazione “Corte Ospitale”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ubiera, Marzo-Maggio 2005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ipsia - una città immaginari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getto triennale con L’Istituto Professionale Statale di Montecchio Emil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Laboratorio con i ragazzi di una prima classe  dell’ Istituto IPS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ealizzazione di plastici della “città immaginaria” con l’utilizzo di materiali riciclati e relative proiezioni d’ ombre.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ontecchio Emilia, Ottobre – Dicembre 2005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Ti racconto la mia storia…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Laboratorio con i bambini delle scuole elementari di Montecchio Emilia,</w:t>
      </w:r>
    </w:p>
    <w:p>
      <w:pPr>
        <w:pStyle w:val="Normal"/>
        <w:ind w:left="540" w:hanging="0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condotto da L’Asina sull’Isola, sul tema racconto in ombra.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Istallazione/rappresentazione per il pubblico presso le scuole elementari di Montecchio Emilia, Marzo 2006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Ex vot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Intervento laboratoriale con i ragazzi delle scuole elementari di Canolo,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sul tema del ex voto. Istallazione dei lavori presso la chiesa di san Paolo di Canolo.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del progetto Asina sull’Isola in collaborazione con ERT e Teatro Asioli di Correggio, Maggio 2006</w:t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IPSIA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rogetto triennale con L’Istituto Professionale Statale di Montecchio Emil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Laboratorio con i ragazzi di una prima classe  dell’ Istituto IPSI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Racconto in ombra ispirato alle tecniche di  invenzione delle storie di Gianni Rodari.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ontecchio Emilia, Ottobre – Dicembre 2007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Compagnia dei piccoli:” Allodola di Francesco “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rogetto laboratoriale con bambini dai 6-8 anni,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all’interno del progetto:Scuola del teatro di Montecchi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Anno 2006-2007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Compagnia dei piccoli : “La nave dei folli”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Progetto laboratoriale con bambini dai 4-7 anni, all’interno del progetto teatrale per il comune di Bibbian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Anno 2007-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Ed allora Cappuccetto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Laboratorio teatrale con allievi della 5°elementare di Quattro Castella, sui temi che contiene la fiaba del Cappuccetto Rosso, elaborati dal punto di vista d’un adolescente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deazione e realizzazione del progetto Asina sull’Isola,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Quattro Castella, Gennaio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Franklin Gothic Book" w:hAnsi="Franklin Gothic Book"/>
          <w:b/>
          <w:i/>
          <w:sz w:val="28"/>
          <w:szCs w:val="28"/>
        </w:rPr>
        <w:t>Don Chisciotte della Mancha e di San Polo</w:t>
      </w:r>
    </w:p>
    <w:p>
      <w:pPr>
        <w:pStyle w:val="Normal"/>
        <w:ind w:left="540" w:hanging="0"/>
        <w:rPr>
          <w:rFonts w:ascii="Franklin Gothic Book" w:hAnsi="Franklin Gothic Book" w:cs="Arial"/>
          <w:b/>
          <w:b/>
          <w:i/>
          <w:i/>
          <w:sz w:val="28"/>
          <w:szCs w:val="28"/>
        </w:rPr>
      </w:pPr>
      <w:r>
        <w:rPr>
          <w:rFonts w:cs="Arial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Arial"/>
          <w:i/>
          <w:i/>
          <w:sz w:val="28"/>
          <w:szCs w:val="28"/>
        </w:rPr>
      </w:pPr>
      <w:r>
        <w:rPr>
          <w:rFonts w:cs="Arial" w:ascii="Franklin Gothic Book" w:hAnsi="Franklin Gothic Book"/>
          <w:i/>
          <w:sz w:val="28"/>
          <w:szCs w:val="28"/>
        </w:rPr>
        <w:t>Progetto laboratoriale biennale con degenti della struttura Centro d’Igene Mentale Provinciale, basato sui temi del romanzo di Cervantès “Don Chisciotte della Mancia”. Dalle testimonianze e i testi scritti dai partecipanti stessi, è nato con l’utilizzo del teatro d’ombre uno spettacolo teatrale, presentato per la prima volta il 22 .Ottobre 2007, con diverse repliche in seguito.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Arial" w:ascii="Franklin Gothic Book" w:hAnsi="Franklin Gothic Book"/>
          <w:i/>
          <w:sz w:val="28"/>
          <w:szCs w:val="28"/>
        </w:rPr>
        <w:t>San Polo, Gennaio 2007 – Ottobre 2008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Partecipazioni ai festival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Piccolo Festival di Teatro e Music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3° edizione del festival di teatro e music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ontecchio Emilia (RE), Giugno 199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Arrivano dal Ma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h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Cervia, Agosto 1996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delle Valli del Natison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 per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Gorizia, Giugno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Mercanti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strad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ertaldo (FI), Luglio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igure Animat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erugia, Agosto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Notte delle Marionett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di teatro di figura e di strad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alermo, Settembre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ncan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’omb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orino, Ottobre 199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Demoni dello scherm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’omb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iacenza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Colpi di Scena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Vetrina di compagnie di teatro ragazzi dell’Emilia Romagn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Bagnacavallo, Giuno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Buratta la lun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Festival internazionale di teatro d’ombr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ggia Senese (SI) Giugno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Burattini in verd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astellammare di Stabia, Luglio 199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di Pontede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ontedera, Maggio 1999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Arrivano dal Ma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h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Cervia, Luglio 1999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torre dei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Festival di teatro per ragazz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rrara, Settembre 1999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di teatro per le famigli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Aosta, Ottobre 2000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di musica contemporane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Noto, Novembre 2000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Maribur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bbio (Svizzera), Giugno 2001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 Teatri del Mond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 di teatro per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orto Sant’Elpidio, Luglio 2001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a torre dei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Festival di teatro per ragazzi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rrara, Settembre 2001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ncan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’omb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orino, Settembre 2002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Una città per Gioc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Vetrina delle compagnie italiane di teatro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Vimercate, Giugno 2003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VIII Festival Internazionale delle Omb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oggibonsi, Giugno 2003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Arrivano dal Ma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h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Cervia, Luglio 2003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dei burattin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Alessandria, Settembre 2003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 d’Omb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atras (Grecia), Settembre 2003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Maribur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abbio (Svizzera), Giugno 2004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di Famiglia Sars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Festival di teatro di figur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Bagnolo, Giugno 2004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VIII Festival Internazionale delle Omb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oggibonsi, Giugno 2004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ncan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Torino, Settembre 2004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evran (Francia), Gennaio 2005</w:t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per i ragazzi “Et mio allors…?”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aint Denis (Francia), Maggio 2005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Una città per Gioco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Vetrina delle compagnie italiane di teatro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Vimercate, Giugno 2005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X Festival Internazionale delle Ombr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oggibonsi, Giugno 2005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anale della Letterat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antova, Settembre 2005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Piccolo Festival di Montecchio Emilia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Montecchio Emilia, Giugno 200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Charleville Meziéres (Francia),Settembre 200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Festival Internazional de Tìteres de Bilbao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Bilbao (Spagna), Novembre 2006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Teatralia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Madrid (Spagna), Marzo 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Tittirimundi 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Festival internazionale di tearo di figiura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Segovia (Spagna), Maggio 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Maggio all’Infanzia 2007 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Festival Italiano del teatro per ragazzi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Gioia del Colle, Maggio 2007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Asti teatro 29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di teatro e musica</w:t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Asti, Giugno 2007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dèklic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 per ragazz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  <w:lang w:val="fr-FR"/>
        </w:rPr>
      </w:pPr>
      <w:r>
        <w:rPr>
          <w:rFonts w:cs="Franklin Gothic Book" w:ascii="Franklin Gothic Book" w:hAnsi="Franklin Gothic Book"/>
          <w:i/>
          <w:sz w:val="28"/>
          <w:szCs w:val="28"/>
          <w:lang w:val="fr-FR"/>
        </w:rPr>
        <w:t>Moirans en Montagne (Francia), Luglio 2007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  <w:lang w:val="fr-FR"/>
        </w:rPr>
      </w:pPr>
      <w:r>
        <w:rPr>
          <w:rFonts w:cs="Franklin Gothic Book" w:ascii="Franklin Gothic Book" w:hAnsi="Franklin Gothic Book"/>
          <w:i/>
          <w:sz w:val="28"/>
          <w:szCs w:val="28"/>
          <w:lang w:val="fr-FR"/>
        </w:rPr>
      </w:r>
    </w:p>
    <w:p>
      <w:pPr>
        <w:pStyle w:val="Normal"/>
        <w:ind w:left="540" w:hanging="0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Ré-Generation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Lyon, (Francia), 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Gennaio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mmaginale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Festival Internazionale di teatro di figur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Stuttgart (Germania), Aprile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 di figura per adul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Manhaim (Germania), Aprile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 di figura per adulti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Pforzhaim (Germania), Aprile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Festival Internazionale di teatro e danza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Istambul (Turchia) Maggio 2008</w:t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3:00Z</dcterms:created>
  <dc:creator> </dc:creator>
  <dc:description/>
  <cp:keywords/>
  <dc:language>en-US</dc:language>
  <cp:lastModifiedBy>User</cp:lastModifiedBy>
  <cp:lastPrinted>2008-06-13T12:13:00Z</cp:lastPrinted>
  <dcterms:modified xsi:type="dcterms:W3CDTF">2008-06-19T07:33:00Z</dcterms:modified>
  <cp:revision>2</cp:revision>
  <dc:subject/>
  <dc:title>Produzioni teatrali</dc:title>
</cp:coreProperties>
</file>